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ทยาศาสตร์และเทคโนโลยีสารสนเท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ิงก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ให้บริการ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hyperlink r:id="rId2">
              <w:r>
                <w:rPr>
                  <w:rStyle w:val="InternetLink"/>
                </w:rPr>
                <w:t>ข้อมูลการให้บริการ</w:t>
              </w:r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>–</w:t>
              </w:r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>คณะวิทยาศาสตร์และเทคโนโลยี</w:t>
              </w:r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>(pbru.ac.th)</w:t>
              </w:r>
            </w:hyperlink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.pbru.ac.th/&#3586;&#3657;&#3629;&#3617;&#3641;&#3621;&#3585;&#3634;&#3619;&#3651;&#3627;&#3657;&#3610;&#3619;&#3636;&#3585;&#3634;&#361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คณะวิทยาศาสตร์และเทคโนโลยีสารสนเท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1:00Z</dcterms:created>
  <dc:creator>Chompoo</dc:creator>
  <dc:description/>
  <cp:keywords/>
  <dc:language>en-US</dc:language>
  <cp:lastModifiedBy>THITIRAT  CHAAIM</cp:lastModifiedBy>
  <dcterms:modified xsi:type="dcterms:W3CDTF">2023-04-18T03:52:00Z</dcterms:modified>
  <cp:revision>1</cp:revision>
  <dc:subject/>
  <dc:title/>
</cp:coreProperties>
</file>